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змездного оказания услуг организации отдых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пансионата «Авангар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гт. Николаевка, Симферопольский райо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спублика Крым </w:t>
        <w:tab/>
        <w:tab/>
        <w:tab/>
        <w:tab/>
        <w:tab/>
        <w:tab/>
        <w:tab/>
        <w:tab/>
        <w:t xml:space="preserve">   «____»  ________ 2020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Пансионат «Авангард»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</w:r>
      <w:r>
        <w:rPr>
          <w:rFonts w:cs="Times New Roman" w:ascii="Times New Roman" w:hAnsi="Times New Roman"/>
          <w:b/>
          <w:sz w:val="24"/>
          <w:szCs w:val="24"/>
        </w:rPr>
        <w:t>Осетрова Виктора Валери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Устав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iCs/>
          <w:sz w:val="24"/>
          <w:szCs w:val="24"/>
        </w:rPr>
        <w:t>«Исполнитель»,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одной стороны 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Физическое лицо </w:t>
      </w:r>
      <w:r>
        <w:rPr>
          <w:rFonts w:cs="Times New Roman" w:ascii="Times New Roman" w:hAnsi="Times New Roman"/>
          <w:iCs/>
          <w:sz w:val="20"/>
          <w:szCs w:val="20"/>
        </w:rPr>
        <w:t xml:space="preserve">(Ф.И.О., дата рождения) </w:t>
      </w:r>
      <w:r>
        <w:rPr>
          <w:rFonts w:cs="Times New Roman" w:ascii="Times New Roman" w:hAnsi="Times New Roman"/>
          <w:iCs/>
          <w:sz w:val="20"/>
          <w:szCs w:val="20"/>
          <w:highlight w:val="yellow"/>
        </w:rPr>
        <w:t>________________________________________________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highlight w:val="yellow"/>
        </w:rPr>
        <w:t>_______________________________________________________________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аспортные данные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_____________________________</w:t>
      </w:r>
      <w:r>
        <w:rPr>
          <w:rFonts w:cs="Times New Roman" w:ascii="Times New Roman" w:hAnsi="Times New Roman"/>
          <w:iCs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iCs/>
          <w:sz w:val="24"/>
          <w:szCs w:val="24"/>
          <w:highlight w:val="yellow"/>
        </w:rPr>
        <w:t>____________________________________________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ое в дальнейшем</w:t>
      </w:r>
      <w:r>
        <w:rPr>
          <w:rFonts w:cs="Times New Roman" w:ascii="Times New Roman" w:hAnsi="Times New Roman"/>
          <w:b/>
          <w:sz w:val="24"/>
          <w:szCs w:val="24"/>
        </w:rPr>
        <w:t xml:space="preserve"> «Заказчик»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друг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торо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месте именуемые в дальнейшем Стороны,</w:t>
      </w:r>
      <w:r>
        <w:rPr>
          <w:rFonts w:cs="Times New Roman" w:ascii="Times New Roman" w:hAnsi="Times New Roman"/>
          <w:sz w:val="24"/>
          <w:szCs w:val="24"/>
        </w:rPr>
        <w:t xml:space="preserve"> а по отдельности – Сторона, руководствуясь действующим законодательством Российской Федераци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по тексту – Договор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ездного оказания услуг организации отдыха </w:t>
      </w:r>
      <w:r>
        <w:rPr>
          <w:rFonts w:cs="Times New Roman" w:ascii="Times New Roman" w:hAnsi="Times New Roman"/>
          <w:sz w:val="24"/>
          <w:szCs w:val="24"/>
          <w:lang w:eastAsia="ru-RU"/>
        </w:rPr>
        <w:t>о нижеследующем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мет Договор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Исполнитель обязуется </w:t>
      </w:r>
      <w:r>
        <w:rPr>
          <w:rFonts w:cs="Times New Roman" w:ascii="Times New Roman" w:hAnsi="Times New Roman"/>
          <w:sz w:val="24"/>
          <w:szCs w:val="24"/>
        </w:rPr>
        <w:t xml:space="preserve">оказать услуги по организации отдыха клиентов в пансионате «Авангард» (далее по тексту – пансионат), расположенном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Российская Федерация, Республика Крым, Симферопольский район, пгт. Николаевка, ул. Морская, 12-А</w:t>
      </w:r>
      <w:r>
        <w:rPr>
          <w:rFonts w:cs="Times New Roman" w:ascii="Times New Roman" w:hAnsi="Times New Roman"/>
          <w:sz w:val="24"/>
          <w:szCs w:val="24"/>
        </w:rPr>
        <w:t xml:space="preserve"> (далее - Услуги) в соответствии с заявкой Заказчика. Услуги предоставляются в виде путевки - единицей Услуги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плачивает оказываемые Исполнителем Услуги в порядке и сроки, установленные настоящим Договором, а именно: путевки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рока действия настоящего Договора Стороны не вправе вносить изменения в существенные условия Договора, за исключением случаев, предусмотренных законодательством и настоящим Договором. Под существенными условиями Договора понимаются: предмет Договора, цена Договора, сроки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widowControl w:val="false"/>
        <w:suppressLineNumber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Договора и оказания Услуг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вступает в силу со дня его подписания и действует до полного исполнения Сторонами обязательств по настоящему Договору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оказания Услуг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кончания оказания Услуг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срока действия Договора влечет за собой прекращение обязательств Сторон по настоящему Договору, но не освобождает Стороны от ответственности за нарушения в ходе его исполн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90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оимость Услуг (цена Договора) и порядок расч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по Договору составляет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руб. (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), без НДС согласно ст. 346.11 НК РФ. </w:t>
      </w:r>
    </w:p>
    <w:p>
      <w:pPr>
        <w:pStyle w:val="ConsNormal"/>
        <w:tabs>
          <w:tab w:val="clear" w:pos="708"/>
          <w:tab w:val="left" w:pos="1134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Услуг и стоимость путевок предоставлена в Приложении № 1. 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по Договору осуществляются в безналичной форме, путем перечисления денежных средств на расчетный счет Исполнителя. Обязательства по оплате услуг со стороны Заказчика, считаются исполненными в момент зачисления денежных средств на расчетный счет Исполнителя.</w:t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4. Права и обязанности Сторо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казанные Исполнителем Услуги, при условии их соответствия условиям настоящего Договора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и оплатить в полном объеме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оответствии с условиями настоящего Догов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проверять ход и качество Услуг, оказываемых Исполнителем, не вмешиваясь в его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Исполнителя и возмещать ущерб, причиненный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настоящего Договора Заказчик подтверждает, что он, либо лицо, в интересах которого заключен настоящий Договор, не имеет медицинских противопоказаний и полностью принимает на себя ответственность за состояние своего здоровья и состояние здоровья лица, в интересах которого заключен настоящий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ответственно контролировать свое собственное здоровье, либо состояние здоровья несовершеннолетнего, в интересах которого заключен Договор и не ставить под угрозу здоровье окружающих его людей, а так же осуществлять надлежащий контроль за здоровьем несовершеннолетнего, чьим законным представителем он явля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поддерживать общественный порядок и общепринятые нормы поведения, вести себя уважительно по отношению к другим посетителям, обслуживающему персоналу, не допускать действий, создающих опасность для окружающих. Данное обязательство касается, в том числе, несовершеннолетнего, в интересах которого заключен настоящий Догов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стить причиненный ущерб в порядке, предусмотрен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ансионата, установленные Исполните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б одностороннем отказе от исполнения Договора, если в ходе исполнения Договора установлено, что Исполнитель не соответствует установленным документацией требованиям или предоставил недостоверную информацию о своем соответствии указанным требованиям. О принятом решении, об одностороннем отказе от исполнения Договора Заказчик должен сообщить в письменном виде, с полным обоснованием причины отказа. В случае принятия решения об одностороннем отказе после заселения, Заказчик обязан возместить в течение 3 (трех) банковских дней со дня выставления счета фактические расходы за проживание и/или питание Исполнител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иные обязательства, предусмотренные условиями настоящего Договор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ешение об одностороннем отказе от исполнения Договора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Требовать от Исполнителя оказания Услуг, предусмотренных настоящим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сполнитель имее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платы при условии соответствия оказанных Услуг требованиям Догово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обязательств по настоящему Договору, по предложению Заказчика, осуществить сверку расчетов с участием всех Сторон настоящего Договора. По результатам проверки подписать итоговый акт сверки расч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к оказанию Услуг при необходимости соисполн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Исполнитель обязан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Заказчику в срок, установленный Исполнителем, путевки в количестве соответственно заказу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, прибывшим по путевке, условия, соответствующие санитарно-гигиеническим требованиям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ередавать, не делить на два срока, не обменивать и/или не перепродавать путевки, предоставляемые в соответствии с условиями настоящего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выдачу «обратных талонов к путевкам» (или документов их заменяющих) с указанием фактического времени пребывания в пансионате, а в случае досрочного выезда – с указанием причи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нять прибывших по путевке по уважительным причинам (аварийная ситуация, акты органов, обладающих административно - властными полномочиями, обстоятельства непреодолимой силы) отзывает путевки, о чем в письменном виде в течение 3 (трех) календарных дней уведомляет Заказчик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сть причины отзыва путевок подтверждается надлежащим образом оформленными документами: аварийная ситуация, акты органов, обладающих административно-властными полномочиями – копиями документов, подтверждающих наступление указанных случаев; обстоятельства непреодолимой силы – справками Торгово-промышленной палаты; в остальных случаях – документами уполномоченных государственных орга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ому обращению Заказчика в течение 2 (двух) рабочих дней аннулирует утраченные путевки и выдает дублика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ывать все необходимые счета и иные док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обязательства, предусмотренные настоящим Договором и действующим законодательством Российской Федера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выполнение или ненадлежащее исполнение своих обязательств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сет самостоятельную ответственность перед третьими лицами за ущерб, причиняемый им неисполнением, а также ненадлежащим исполнением условий Договора, а также ущерб, причиненный по вине работников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 полностью принимает на себя ответственность за состояние своего здоровья, в том числе здоровья несовершеннолетних детей в рамках данного Договора. Заказчик (родитель/законный представитель) несет ответственность за жизнь и здоровье несовершеннолетнего по пути следования к месту оказания услуг и обрат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не несет ответственность за вред, связанный с любым ухудшением здоровья Клиента, в том числе несовершеннолетних детей, в рамках данного договора и травмами, явившимися результатом или полученных в результате любых самостоятельных занятий, игр и прочее, за исключением тех случаев, когда вред причинен вследствие неквалифицированных и виновных действий Исполнителя либо сотрудников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хнические неудобства, вызванные проведением регламентных, профилактических и аварийных работ службами энергетического и коммунального хозяйства Республики Крым Исполнитель ответственности не нес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несет ответственность за порчу и утрату имущества Исполнителя. Размер компенсации Заказчика за причиненные Исполнителю убытки в любом случае не может быть больше стоимости поврежденного оборудования, инвентаря, размера денежной суммы, необходимой для устранения причиненного ущерба (без учета аморт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Исполнитель вправе потребовать уплаты неустоек (штрафов, пеней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я начисляется за каждый день просрочки исполнения обязательства, предусмотренного Договором, начиная со дня, следующего после дня истечения установленного договором срока исполнения обязательства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Уплата неустойки (пени, штрафа) не освобождает Стороны от исполнения их обязательств по Договор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За неисполнение иных обязательств, предусмотренных настоящим Договором,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color w:val="000000"/>
          <w:sz w:val="24"/>
          <w:szCs w:val="24"/>
        </w:rPr>
        <w:t>Стороны освобождаются от ответственности за неисполнение или ненадлежащее исполнение обязательств по настоящему Договору в случае наступления форс-мажорных обстоя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форс-мажорными обстоятельствами понимается наступление таких обстоятельств, при которых Стороны, действующие с разумной осмотрительностью, по независящим от них причинам не могут исполнить обязательства надлежащим образом: в частности, к таким обстоятельствам относятся военные действия, стихийные бедствия, беспорядки, забастовки, решения органов исполнительной власти, обязательные для выполнения Заказчиком и 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>, любые иные обстоятельства, не ограничиваясь перечисленным, делающие невозможным надлежащее исполнение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ступлении форс-мажорных обстоятельств Стороны обязаны известить друг друга о наступлении указанных обстоятельств в трехдневный срок с подтверждением их факта актами компетентных органов. В случае невыполнения настоящего условия виновная Сторона не имеет права ссылаться на любое из вышеуказанных обстоятельств, и обязана возместить все убытки, вызванные неисполнением или ненадлежащим исполнением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, что неплатежеспособность Заказчика не является форс-мажорным обстоя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Разрешение споро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споры и разногласия, возникающие между Сторонами в процессе исполнения настоящего </w:t>
      </w:r>
      <w:r>
        <w:rPr>
          <w:rFonts w:cs="Times New Roman" w:ascii="Times New Roman" w:hAnsi="Times New Roman"/>
          <w:sz w:val="24"/>
          <w:szCs w:val="24"/>
        </w:rPr>
        <w:t>Договор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ешаются путем переговоров на основани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ы, не урегулированные путем переговоров, разрешаются в Арбитражном суде Российской Федерации </w:t>
      </w:r>
      <w:r>
        <w:rPr>
          <w:rFonts w:cs="Times New Roman" w:ascii="Times New Roman" w:hAnsi="Times New Roman"/>
          <w:sz w:val="24"/>
          <w:szCs w:val="24"/>
        </w:rPr>
        <w:t>по месту нахождения Исполнителя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момента подписания и действует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ечение срока действия Договора не освобождает Стороны от исполнения обязательств, возникших в период действия Договора, а также от ответственности за его наруше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 сообщения, уведомления, извещения по настоящему Договору осуществляются в письменной форме и направляются Сторонами друг другу электронной почтой, заказной почтой или по факс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адреса или платежных реквизитов Стороны обязаны проинформировать об этом друг друга в течение 1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 с момента наступления изменений, в противном случае негативные последствия возлагаются на участника Договора, не известившего об этих изменениях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может быть изменен, дополнен только по соглашению Сторон. Любые изменения, дополнения к Договору, не противоречащие требованиям действующего законодательства, оформляются письменно в виде дополнительных соглашений и подписывают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казчик согласен (-на) на обработку (в том числе сбор, систематизацию, накопление, хранение, уничтожение/обновление, изменение, использование, распространение, в том числе передачу, обезличивание, блокирование, уничтожение) Исполнителем и уполномоченными им третьими лицами своих персональных данных (в соответствие с Федеральным законом от 27.07.2006г. "О персональных данных" №152-ФЗ), указанных в настоящем Договоре оказания возмездных услуг. При этом согласие Заказчика дается Исполнителю на весь срок действия Договора и в течение пяти лет после окончания срока действия Договора и может быть отозвано Клиентом в любой момент времени путем передачи Исполнителю подписанного письменного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Юридические адреса и банковские реквизиты Сторон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568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казчик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Пансионат «Авангард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Физическое лиц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7546, Российская Федерация, Республика Крым, Симферопольский район, пгт. Николаевка                         ул. Морская, 12-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/с 407028104427402001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получателя: РНКБ Банк (ПАО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Симфероп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/с 3010181033510000060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К 043510607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910900117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 91090100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14910202455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: (3652) 312-689, 600-258, факс (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652) 312689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+7 978 844 28 0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avangard-nikolaevka@mail.ru</w:t>
              </w:r>
            </w:hyperlink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en-US"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www.avangard-crimea.ru</w:t>
              </w:r>
            </w:hyperlink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</w:r>
          </w:p>
        </w:tc>
      </w:tr>
      <w:tr>
        <w:trPr>
          <w:trHeight w:val="108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ректор ООО «Пансионат «Авангард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__________ В.В. Осетр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Физическое лицо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 1 к договору б/н от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______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енному между ООО «Пансионат «Авангард» и ФЛ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>________________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hanging="43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 стоимости услуг (путевки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О: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  <w:t xml:space="preserve">___________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ле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  <w:t>(______________________________)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стоимость входи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оживание, 3-х разовое питание, пользование пляжем, спортивными площадками, библиотека, зо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W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FI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 территории пансионата, развлекательные программы по вечера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заезда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выезда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пребывания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дне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час: заезд с 12.00, выезд до 10.00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за дополнительную плат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треча - проводы, экскурс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568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>Заказчик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ОО «Пансионат «Авангард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Физическое лиц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7546, Российская Федерация, Республика Крым, Симферопольский район, пгт. Николаевка                         ул. Морская, 12-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/с 4070281044274020010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нк получателя: РНКБ Банк (ПАО)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. Симферопол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/с 30101810335100000607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К 043510607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Н 9109001175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 910901001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ГРН 114910202455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л: (3652) 312-689, 600-258, факс (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652) 312689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+7 978 844 28 00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avangard-nikolaevka@mail.ru</w:t>
              </w:r>
            </w:hyperlink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en-US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en-US" w:eastAsia="ru-RU"/>
                </w:rPr>
                <w:t>www.avangard-crimea.ru</w:t>
              </w:r>
            </w:hyperlink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en-US" w:eastAsia="ru-RU"/>
              </w:rPr>
            </w:r>
          </w:p>
        </w:tc>
      </w:tr>
      <w:tr>
        <w:trPr>
          <w:trHeight w:val="1080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ректор ООО «Пансионат «Авангард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_________________ В.В. Осетр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.П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Физическое лицо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  <w:t xml:space="preserve">_____________________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w="11906" w:h="16838"/>
      <w:pgMar w:left="1418" w:right="680" w:gutter="0" w:header="0" w:top="284" w:footer="16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</w:t>
    </w:r>
    <w:r>
      <w:rPr>
        <w:rFonts w:cs="Times New Roman" w:ascii="Times New Roman" w:hAnsi="Times New Roman"/>
        <w:sz w:val="20"/>
        <w:szCs w:val="20"/>
      </w:rPr>
      <w:t>Исполнитель                                                                                                                      Заказчик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_________________________                                                                                           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4.4.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 w:val="false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2">
    <w:name w:val="Название Знак"/>
    <w:qFormat/>
    <w:rPr>
      <w:b/>
      <w:sz w:val="40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ngard-nikolaevka@mail.ru" TargetMode="External"/><Relationship Id="rId3" Type="http://schemas.openxmlformats.org/officeDocument/2006/relationships/hyperlink" Target="http://www.avangard-crimea.ru/" TargetMode="External"/><Relationship Id="rId4" Type="http://schemas.openxmlformats.org/officeDocument/2006/relationships/hyperlink" Target="mailto:avangard-nikolaevka@mail.ru" TargetMode="External"/><Relationship Id="rId5" Type="http://schemas.openxmlformats.org/officeDocument/2006/relationships/hyperlink" Target="http://www.avangard-crime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7:39:00Z</dcterms:created>
  <dc:creator>О.Щеглова</dc:creator>
  <dc:description/>
  <cp:keywords/>
  <dc:language>en-US</dc:language>
  <cp:lastModifiedBy>Admin</cp:lastModifiedBy>
  <cp:lastPrinted>2020-11-09T13:07:00Z</cp:lastPrinted>
  <dcterms:modified xsi:type="dcterms:W3CDTF">2020-12-01T09:19:00Z</dcterms:modified>
  <cp:revision>38</cp:revision>
  <dc:subject/>
  <dc:title>ПРОЕКТ</dc:title>
</cp:coreProperties>
</file>